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 w:before="240" w:after="0"/>
              <w:ind w:left="1134" w:hanging="0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7</w:t>
            </w:r>
          </w:p>
          <w:p>
            <w:pPr>
              <w:pStyle w:val="Normal"/>
              <w:spacing w:lineRule="auto" w:line="228"/>
              <w:ind w:left="11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13665</wp:posOffset>
                      </wp:positionV>
                      <wp:extent cx="2623185" cy="2531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2531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0780" cy="2430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2430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55pt;height:199.35pt;mso-wrap-distance-left:9.05pt;mso-wrap-distance-right:9.05pt;mso-wrap-distance-top:0pt;mso-wrap-distance-bottom:0pt;margin-top:8.95pt;mso-position-vertical-relative:text;margin-left:5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780" cy="2430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11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 г.  Миссионерская Конференция - Прокопьевск</w:t>
              <w:tab/>
              <w:t>7:19:5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1 г.  Миссионерская Конференция в Славгороде </w:t>
              <w:tab/>
              <w:t>8:16:5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1 г.  Молодёжный вечер </w:t>
              <w:tab/>
              <w:tab/>
              <w:tab/>
              <w:tab/>
              <w:tab/>
              <w:t>2:15:43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ind w:left="8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.Alex</cp:lastModifiedBy>
  <cp:lastPrinted>2004-12-15T08:34:00Z</cp:lastPrinted>
  <dcterms:modified xsi:type="dcterms:W3CDTF">2009-01-24T16:23:00Z</dcterms:modified>
  <cp:revision>26</cp:revision>
  <dc:subject/>
  <dc:title>Мир вам – 2000 г</dc:title>
</cp:coreProperties>
</file>